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14300</wp:posOffset>
                </wp:positionV>
                <wp:extent cx="702183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017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1.55pt;margin-top:9pt;width:552.85pt;height:80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6503670" cy="937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аправления воспитательной работы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о ПДД классного руководителя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 Охрана жизни и здоровья  детей.</w:t>
      </w:r>
    </w:p>
    <w:p>
      <w:pPr>
        <w:pStyle w:val="Lis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Методы работы по пропаганде ПДД: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Классные  часы.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>Встречи с инспектором ГИБДД.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>Участие детей в интеллектуальных играх, викторинах,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конкурсах, праздниках по ПДД.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>Проведение родительских собраний по пропаганде ПД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 Оформление  информационных  стендов  по  ПД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 Родительские лектории по ПДД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Тематика лекториев родительских собраний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о пропаганде ПДД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класс. «Типичные случаи детского  дорожного   травматизма,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меры его предупреждения».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класс.  «Для чего нужны правила дорожного движения, 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и что они собой представляют».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класс.   «Дисциплина на улице - залог безопасности  пешеходов».</w:t>
      </w:r>
    </w:p>
    <w:p>
      <w:pPr>
        <w:pStyle w:val="21"/>
        <w:jc w:val="both"/>
        <w:rPr/>
      </w:pPr>
      <w:r>
        <w:rPr>
          <w:rFonts w:cs="Arial" w:ascii="Arial" w:hAnsi="Arial"/>
          <w:sz w:val="28"/>
          <w:szCs w:val="28"/>
        </w:rPr>
        <w:t>4класс.   «Воспитание  грамотного участника дорожного движен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14300</wp:posOffset>
                </wp:positionV>
                <wp:extent cx="7021830" cy="1017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9pt;width:552.85pt;height:800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римерный план проведения родительского   собрания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о предупреждению детского дорожно-транспортного травматизма.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Задачи: 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ностороннее  просвещение родителей  в вопросах знания  ПДД.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Поддержка у родителей обучающихся устойчивого интереса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к безопасности и здоровью детей, как участников дорожного движения.  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8"/>
          <w:szCs w:val="28"/>
        </w:rPr>
        <w:t>Место проведения:    класс школы.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  доска  оформлена знаками, плакатами по ПДД.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рисунков детей.</w:t>
      </w:r>
    </w:p>
    <w:p>
      <w:pPr>
        <w:pStyle w:val="21"/>
        <w:jc w:val="both"/>
        <w:rPr/>
      </w:pPr>
      <w:r>
        <w:rPr>
          <w:rFonts w:cs="Arial" w:ascii="Arial" w:hAnsi="Arial"/>
          <w:sz w:val="28"/>
          <w:szCs w:val="28"/>
        </w:rPr>
        <w:t>Литература по теме ГИБДД для родителей  «Прочтите детям».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и для родителей.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д собрания:</w:t>
      </w:r>
    </w:p>
    <w:p>
      <w:pPr>
        <w:pStyle w:val="3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выставкой рисунков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 - соревнование «У светофорика».</w:t>
      </w:r>
    </w:p>
    <w:p>
      <w:pPr>
        <w:pStyle w:val="2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Цель игры:  </w:t>
      </w:r>
    </w:p>
    <w:p>
      <w:pPr>
        <w:pStyle w:val="21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Показать, как дороги нам  наши дети,</w:t>
      </w:r>
    </w:p>
    <w:p>
      <w:pPr>
        <w:pStyle w:val="2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как важно  уберечь их от беды на дороге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ыступление работника  ГИБДД  перед детьми «Помни правила движения».</w:t>
      </w:r>
    </w:p>
    <w:p>
      <w:pPr>
        <w:pStyle w:val="3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 видеофрагмента  «Все мы  пешеходы».</w:t>
      </w:r>
    </w:p>
    <w:p>
      <w:pPr>
        <w:pStyle w:val="3"/>
        <w:jc w:val="both"/>
        <w:rPr/>
      </w:pPr>
      <w:r>
        <w:rPr>
          <w:rFonts w:cs="Arial" w:ascii="Arial" w:hAnsi="Arial"/>
          <w:sz w:val="28"/>
          <w:szCs w:val="28"/>
        </w:rPr>
        <w:t>5.  Выступление работника ГИБДД  перед родителями «Статистика  ДТП     с участием детей  за последние 3 года».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«Роль семьи в профилактике  детского  травматизма»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. Выступление учителя «Учим   ПДД   вместе с  детьми».</w:t>
      </w:r>
    </w:p>
    <w:p>
      <w:pPr>
        <w:pStyle w:val="2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. Анкетирование. </w:t>
      </w:r>
    </w:p>
    <w:p>
      <w:pPr>
        <w:pStyle w:val="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амятка для роди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8. Сценка «На  дорог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62230</wp:posOffset>
                </wp:positionV>
                <wp:extent cx="7021830" cy="1017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4.9pt;width:552.85pt;height:800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нкета   для родителей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Имеется  ли в  семье  личный  транспорт? (да, нет)</w:t>
      </w:r>
    </w:p>
    <w:p>
      <w:pPr>
        <w:pStyle w:val="Lis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Есть  ли в  семье  водители – профессионалы? (да, нет).</w:t>
      </w:r>
    </w:p>
    <w:p>
      <w:pPr>
        <w:pStyle w:val="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го возраста в семье дети?</w:t>
      </w:r>
    </w:p>
    <w:p>
      <w:pPr>
        <w:pStyle w:val="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вы узнаёте о дорожных происшествиях, связанных  с детьми?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а собраниях  в  школе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из  разговоров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о  телевидению,  радио, в  печати.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>5.</w:t>
        <w:tab/>
        <w:t>Как ваш ребёнок знает правила  движения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читаю, что  знает на  «5», «4», «3», «2».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>6.</w:t>
        <w:tab/>
        <w:t>Кто научил ребёнка соблюдать правила?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детский  сад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школа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ами родители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бабушка, дедушка.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>7.</w:t>
        <w:tab/>
        <w:t>Как  часто  вы  говорите  ребёнку  о  необходимости  соблюдать  Правила?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жедневно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иногда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чень  редко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  говорим  на  эту  тему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другие  ответы.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>8.</w:t>
        <w:tab/>
        <w:t>Ваш  ребёнок  стал  первоклассником.  Что  вы  сделали  для  того, чтобы  ваш первоклассник   правильно переходил  дорогу?</w:t>
      </w:r>
    </w:p>
    <w:p>
      <w:pPr>
        <w:pStyle w:val="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оказали  самый  короткий  и  безопасный путь  от  дома  до  школы;</w:t>
      </w:r>
    </w:p>
    <w:p>
      <w:pPr>
        <w:pStyle w:val="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сколько  раз  прошли  по этому пути  вместе  с  ребёнком,  показав,</w:t>
      </w:r>
    </w:p>
    <w:p>
      <w:pPr>
        <w:pStyle w:val="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авильно  переходить  дорогу;</w:t>
      </w:r>
    </w:p>
    <w:p>
      <w:pPr>
        <w:pStyle w:val="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другие  меры.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>9.</w:t>
        <w:tab/>
        <w:t>Соблюдаете  ли  вы  сами  Правила  движения?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сегда  соблюдаю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  соблюдаю.</w:t>
      </w:r>
    </w:p>
    <w:p>
      <w:pPr>
        <w:pStyle w:val="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Нарушаете  ли  вы  Правила  движения, когда  идёте  с ребёнком?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т;</w:t>
      </w:r>
    </w:p>
    <w:p>
      <w:pPr>
        <w:pStyle w:val="2"/>
        <w:rPr/>
      </w:pPr>
      <w:r>
        <w:rPr>
          <w:rFonts w:cs="Arial" w:ascii="Arial" w:hAnsi="Arial"/>
          <w:sz w:val="28"/>
          <w:szCs w:val="28"/>
        </w:rPr>
        <w:t>-  иногда бывает,  когда  спешим;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  обращаем  внимания  ни  на светофор,  ни на  машины.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>11. Как  реагирует  на  ваше  нарушение  ребёнок?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икак  не  реагирует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говорит, что  мы  идём  не  правильно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требует, чтобы  шли  прави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14300</wp:posOffset>
                </wp:positionV>
                <wp:extent cx="7021830" cy="1017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9pt;width:552.85pt;height:800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нкета  для  родителей  « Обучаем  ПДД»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 ли  вы  соблюдаете  правила  дорожного  движения?</w:t>
      </w:r>
    </w:p>
    <w:p>
      <w:pPr>
        <w:pStyle w:val="21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да, нет,  иногда.</w:t>
      </w:r>
    </w:p>
    <w:p>
      <w:pPr>
        <w:pStyle w:val="2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Учите  ли  вы  этому  своего  ребёнка?</w:t>
      </w:r>
    </w:p>
    <w:p>
      <w:pPr>
        <w:pStyle w:val="21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да,  нет.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Какие  дорожные  знаки  вы  знаете?  </w:t>
      </w:r>
    </w:p>
    <w:p>
      <w:pPr>
        <w:pStyle w:val="2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зовите 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4. Какие  игры  по изучению  ПДД  вы  знаете?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азовите  их.</w:t>
      </w:r>
    </w:p>
    <w:p>
      <w:pPr>
        <w:pStyle w:val="Normal"/>
        <w:tabs>
          <w:tab w:val="clear" w:pos="708"/>
          <w:tab w:val="left" w:pos="68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 Как часто ваш  ребёнок  гуляет  на  улице  оди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37630" cy="4828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Охрана  здоровья  и жизни  детей   предполагает  организацию  обучения  ПДД  таким  образом, чтобы у каждого  родителя,  педагога  сформировалась   важная  потребность  не только  в  изучении, но  и соблюдении  Правил дорожного  движе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2" w:right="851" w:gutter="0" w:header="0" w:top="1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0:00Z</dcterms:created>
  <dc:creator>Viktor</dc:creator>
  <dc:description/>
  <cp:keywords/>
  <dc:language>en-US</dc:language>
  <cp:lastModifiedBy>DNS</cp:lastModifiedBy>
  <cp:lastPrinted>2008-01-22T22:56:00Z</cp:lastPrinted>
  <dcterms:modified xsi:type="dcterms:W3CDTF">2014-05-15T06:32:00Z</dcterms:modified>
  <cp:revision>4</cp:revision>
  <dc:subject/>
  <dc:title>Направления воспитательной работы  по ПДД классного руководителя</dc:title>
</cp:coreProperties>
</file>